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ЮГАНСКОЕ РАЙОННОЕ МУНИЦИПАЛЬНОЕ </w:t>
      </w:r>
    </w:p>
    <w:p>
      <w:pPr>
        <w:pStyle w:val="32"/>
        <w:spacing w:before="0" w:after="0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БЮДЖЕТНОЕ УЧРЕЖДЕНИЕ</w:t>
      </w:r>
    </w:p>
    <w:p>
      <w:pPr>
        <w:pStyle w:val="32"/>
        <w:spacing w:before="0" w:after="0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ЙКОВСКАЯ СРЕДНЯЯ ОБЩЕОБРАЗОВАТЕЛЬНАЯ ШКОЛА №2»</w:t>
      </w:r>
    </w:p>
    <w:p>
      <w:pPr>
        <w:pStyle w:val="32"/>
        <w:spacing w:before="0" w:after="0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4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5528"/>
      </w:tblGrid>
      <w:tr>
        <w:trPr>
          <w:trHeight w:val="2329" w:hRule="exact"/>
        </w:trPr>
        <w:tc>
          <w:tcPr>
            <w:tcW w:w="5397" w:type="dxa"/>
            <w:tcBorders/>
            <w:shd w:fill="FFFFFF" w:val="clear"/>
          </w:tcPr>
          <w:p>
            <w:pPr>
              <w:pStyle w:val="Style19"/>
              <w:spacing w:lineRule="auto" w:line="360"/>
              <w:ind w:right="429" w:hanging="0"/>
              <w:jc w:val="right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«Согласовано»</w:t>
            </w:r>
          </w:p>
          <w:p>
            <w:pPr>
              <w:pStyle w:val="Style19"/>
              <w:spacing w:lineRule="auto" w:line="360"/>
              <w:ind w:left="567" w:right="429" w:firstLine="567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Директор департамента образования    Нефтеюганского района</w:t>
            </w:r>
          </w:p>
          <w:p>
            <w:pPr>
              <w:pStyle w:val="Style19"/>
              <w:spacing w:lineRule="auto" w:line="360"/>
              <w:ind w:left="567" w:right="429" w:hanging="0"/>
              <w:jc w:val="right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________________ А.Н.Кривуля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Style19"/>
              <w:spacing w:lineRule="auto" w:line="360"/>
              <w:ind w:left="567" w:right="429" w:firstLine="567"/>
              <w:jc w:val="right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«Утверждаю»</w:t>
            </w:r>
          </w:p>
          <w:p>
            <w:pPr>
              <w:pStyle w:val="Style19"/>
              <w:spacing w:lineRule="auto" w:line="360"/>
              <w:ind w:left="567" w:right="429" w:firstLine="567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Директор НР МОБУ «ПСОШ №2»</w:t>
            </w:r>
          </w:p>
          <w:p>
            <w:pPr>
              <w:pStyle w:val="Style19"/>
              <w:spacing w:lineRule="auto" w:line="360"/>
              <w:ind w:left="567" w:right="429" w:firstLine="567"/>
              <w:jc w:val="right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_____________________О.В. Шаль</w:t>
            </w:r>
          </w:p>
          <w:p>
            <w:pPr>
              <w:pStyle w:val="Style19"/>
              <w:tabs>
                <w:tab w:val="clear" w:pos="708"/>
                <w:tab w:val="left" w:pos="1982" w:leader="underscore"/>
              </w:tabs>
              <w:spacing w:lineRule="auto" w:line="360"/>
              <w:ind w:left="567" w:right="429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right="429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left="567" w:right="429" w:firstLine="567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left="567" w:right="429" w:firstLine="567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полнительная общеразвивающая программа</w:t>
      </w:r>
    </w:p>
    <w:p>
      <w:pPr>
        <w:pStyle w:val="Heading4"/>
        <w:keepNext w:val="false"/>
        <w:widowControl w:val="false"/>
        <w:spacing w:before="0" w:after="0"/>
        <w:ind w:left="567" w:right="429" w:firstLine="567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здоровительного лагеря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ремя Первых»</w:t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30480</wp:posOffset>
            </wp:positionV>
            <wp:extent cx="2590165" cy="2590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01" r="39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br/>
      </w:r>
      <w:bookmarkStart w:id="0" w:name="bookmark2"/>
      <w:bookmarkStart w:id="1" w:name="bookmark1"/>
      <w:bookmarkStart w:id="2" w:name="bookmark0"/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</w:rPr>
        <w:t>Направленность: социально-гуманитарная</w:t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озрастная категория: 7-17 лет</w:t>
      </w:r>
    </w:p>
    <w:p>
      <w:pPr>
        <w:pStyle w:val="Normal"/>
        <w:spacing w:lineRule="auto" w:line="240" w:before="0" w:after="0"/>
        <w:ind w:left="567" w:right="429" w:firstLine="567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Срок реализации: 21 день</w:t>
      </w:r>
    </w:p>
    <w:p>
      <w:pPr>
        <w:pStyle w:val="43"/>
        <w:spacing w:lineRule="auto" w:line="240" w:before="0" w:after="0"/>
        <w:ind w:left="567" w:right="42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right="4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pacing w:lineRule="auto" w:line="240" w:before="0" w:after="0"/>
        <w:ind w:left="567" w:right="42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п.Пойковский 2025 г</w:t>
      </w:r>
    </w:p>
    <w:p>
      <w:pPr>
        <w:pStyle w:val="33"/>
        <w:keepNext w:val="true"/>
        <w:keepLines/>
        <w:spacing w:before="0" w:after="0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  <w:bookmarkEnd w:id="1"/>
      <w:bookmarkEnd w:id="2"/>
    </w:p>
    <w:p>
      <w:pPr>
        <w:pStyle w:val="33"/>
        <w:keepNext w:val="true"/>
        <w:keepLines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онная карта программы</w:t>
      </w:r>
    </w:p>
    <w:p>
      <w:pPr>
        <w:pStyle w:val="33"/>
        <w:keepNext w:val="true"/>
        <w:keepLines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9"/>
        <w:gridCol w:w="6104"/>
      </w:tblGrid>
      <w:tr>
        <w:trPr>
          <w:trHeight w:val="72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Дополнительная общеобразовательная программа лагеря с дневным пребыванием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ремя Первых»</w:t>
            </w:r>
          </w:p>
          <w:p>
            <w:pPr>
              <w:pStyle w:val="Style19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етдинов Ильгиз Равильевич</w:t>
            </w:r>
          </w:p>
        </w:tc>
      </w:tr>
      <w:tr>
        <w:trPr>
          <w:trHeight w:val="131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, организация, адрес, тел., электронная поч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331, Российская Федерация, Ханты-Мансийский автономный округ – Югра, Тюменская область, Нефтеюганский район, пгт. Пойковский, 1 микро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218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psosh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01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оциокультурного пространства для развития и самореализации обучающихся, их оздоровления, духовно-нравственного воспитания, повышение интеллектуального уровня</w:t>
            </w:r>
          </w:p>
        </w:tc>
      </w:tr>
      <w:tr>
        <w:trPr>
          <w:trHeight w:val="31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и категория учащихс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7 лет до 17 лет</w:t>
            </w:r>
          </w:p>
        </w:tc>
      </w:tr>
      <w:tr>
        <w:trPr>
          <w:trHeight w:val="65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еализаторов проек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оздоровительного лагеря с дневным пребыванием детей</w:t>
            </w:r>
          </w:p>
        </w:tc>
      </w:tr>
      <w:tr>
        <w:trPr>
          <w:trHeight w:val="571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смен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5.2025 по 24.06.2025г.</w:t>
            </w:r>
          </w:p>
        </w:tc>
      </w:tr>
      <w:tr>
        <w:trPr>
          <w:trHeight w:val="331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ряд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етей, 4 отряда</w:t>
            </w:r>
          </w:p>
        </w:tc>
      </w:tr>
    </w:tbl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851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– это время, когда дети могут отдохнуть, восстановить силы, здоровь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учебной успеваемости самого ребенка. Летнее время благоприя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зитивной социализации детей, освоения ими различных социальных рол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школьного оздоровительного лагеря «Время Первых» приз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ги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 молодёжи «Движение Первых» (дале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Д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ж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», Движ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"Время Первых" – комплексная универсальная программа, направленная на то, чтобы каждый ребенок в лагере нашел себе дело по душе и смог проявить свои способности в творчестве, в спорте, в социальной сфере и других направлениях. Программа помогает ребенку решить проблему самоопределения, каждый может попробовать себя в разных областях, переключаясь с одного вида деятельности на другой в рамках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 xml:space="preserve">       </w:t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Программа делится на две ступени. Первая ступень – «Содружество Орлят России» (учащиеся 1-4 классов), а вторая ступень - это содружество детей 5-8,10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 xml:space="preserve">          </w:t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ограммы: организация игровой модели смен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Д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ж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» среди участников летней оздоровительной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KTO+Raleway;Times New Roman" w:cs="Times New Roman" w:ascii="Times New Roman" w:hAnsi="Times New Roman"/>
          <w:color w:val="000000"/>
          <w:sz w:val="24"/>
          <w:szCs w:val="24"/>
        </w:rPr>
        <w:t>развитие социально активной личности ребёнка на основе духовно</w:t>
      </w:r>
      <w:r>
        <w:rPr>
          <w:rFonts w:eastAsia="NBDHI+Raleway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KTO+Raleway;Times New Roman" w:cs="Times New Roman" w:ascii="Times New Roman" w:hAnsi="Times New Roman"/>
          <w:color w:val="000000"/>
          <w:sz w:val="24"/>
          <w:szCs w:val="24"/>
        </w:rPr>
        <w:t>нравственных ценностей и культурных традиций многонационального народа Российской Федерации</w:t>
      </w:r>
      <w:r>
        <w:rPr>
          <w:rFonts w:eastAsia="NBDHI+Raleway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коллекти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е детей к краеведческой, физкультурно-спортивной, трудовой и иной друг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BAKTO+Raleway;Times New Roman" w:cs="Times New Roman" w:ascii="Times New Roman" w:hAnsi="Times New Roman"/>
          <w:color w:val="000000"/>
          <w:sz w:val="24"/>
          <w:szCs w:val="24"/>
        </w:rPr>
        <w:t xml:space="preserve"> Формировать интерес ребёнка к дальнейшему участию в проектах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 молодёжи «Движение Перв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вле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аемы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лообеспеченных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дум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ной смены позволяет каждому ребёнку получить новые знания, приобр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возмож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оздоровитель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Первых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на базе НР МОБУ "Пойковской СОШ №2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7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е участник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ервичного отделения РДДМ НР МОБУ "Пойковской СОШ №2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работу в разновозрастном детском коллективе, состоящем из 100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ханизм реализации поставленных целей и задач включает в себя следующие на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 - патриотическ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ладн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еведческ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лагеря разработана с учетом следующих законодательных нормативно-правов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«Об образовании Р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директора </w:t>
      </w:r>
      <w:r>
        <w:rPr>
          <w:rFonts w:cs="Times New Roman" w:ascii="Times New Roman" w:hAnsi="Times New Roman"/>
          <w:sz w:val="24"/>
          <w:szCs w:val="24"/>
        </w:rPr>
        <w:t>НР МОБУ "ПСОШ №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рытии лагерной см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детском лагере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распорядка лагеря дневного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 технике безопасности,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ые правила о прохождении медицинского о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от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опытны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Краткосрочная программа рассчитана на 21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ы организации деятельности по реализации программы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509"/>
        <w:gridCol w:w="340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концерты, конкурсы, линейки, экскурсии, выставки поделок, спортивные соревнования, акции, квес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ные зад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Т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процедур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ворческих мастерских, просмотр фильмов, игр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, настоль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ы оздоро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нятия и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гигиеническому воспитанию и профилактике травмат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ы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каждого в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методы (объяснение, беседа, рассказ, диало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кур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(спортивные, интеллектуально-познавательные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мастерск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творческая деятельность (КТ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реализуется через следующие направл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ско-патриотическое направл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оциально-значимой и патриотическ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онная деятельност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творческих и спортивных объедин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деятельность по изучению природы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Т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ртивно-оздоровительное направл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      оздоровления детей посредством занятий спортом, развития навыков гигиены, организации полноценного рационального питания, приобщения их к здоровому образу жизн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здорового и безопасного образа жизни через проведение игровых программ, социально-значимых акций, организация спортивных круж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детей в активную спортивно-оздоровительную деятельнос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ультурно - досуговое направ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лагерных и отрядных мероприятий (праздники, игры, конкурсы, шоу – программы, инсцениров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ещение библиоте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овых знаний при подготовке к мероприятиям различной направленности (викторинам, конкурсам и т. п.). Организация работы творческих объединений «Палитра», «Нотки», «Творчество», «Игротека», «Краевед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та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 терактах», «Меры безопасности жизни детей при укусе клещ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Беседы, проведённые медицинским работником: «Как ухаживать за зубами?», «Путешествие в страну Витаминию», «Как беречь глаза?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Игра-беседа «Уроки безопасности при пожар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 - апр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й этап - м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этап - ию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- ию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ительны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ещаний при директоре и заместителе директора по воспитательной работе по подготовке учреждения к летнему сезо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 проведении летней камп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ы летнего оздоровительного лагеря с дневным пребывани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«Время Первых»- 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летней занятости учащихся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лаге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агеря (план-сетка, положение, должностные обязанности, разработка программы инструкци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писка отряд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ограммы: разработка маршрутов экскурсий, программ творческих мастерских, спортивных объединений, установление внешних связей, согласование плана с учреждениями культуры и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ых совещаний с сотрудниками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эта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еализац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ами, поисково-исследовательская деятельность, деятельность мастерских, творческих и спортивных объединений, изучение культуры и истории своей страны, турниры, соревнования, экскурсии, ключевые мероприятия событий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ханизмом реализации деятельности лагеря являются тематические дни. Каждый день проходит ряд мероприятий в рамках тематики дня и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достижения максимального результата в течение всего основного этапа коллективы участников программы живут активной внутренней жизнь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трядные и межотрядные коллективно-творческие дела (КТД), отрядные сборы и др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изучаются результаты прохождения программы участниками. Подводится итог совместной деятельности, оценивается работа всех отрядов. Основным событием итогового периода становится мероприятие, посвящённое закрытию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результаты работы лагер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</w:t>
        <w:tab/>
        <w:t xml:space="preserve">полноценного отдыха детей; общее оздоровлени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ДМ «Движение Первы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лим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озра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оста негативных социальных явлений среди детей и профилакти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-транспортн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результатив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каждого дня ребята отмечают свое настроение в уголке «Экран настроения».</w:t>
        <w:br/>
        <w:t>Красный лепесток – классный д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леный – день как ден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анжевый – очень хороший д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ий – скучный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лагерной смены подводятся итоги: подсчитывается количество заработанных баллов. Отряды – победители награждаются сладки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оздоров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геря с дневным пребыванием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836"/>
        <w:gridCol w:w="22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а 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воспитаннико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линейка, заряд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аботы лаге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аботы лаге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аботы лаге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и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</w:tr>
      <w:tr>
        <w:trPr>
          <w:trHeight w:val="4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 КОМПОНЕ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яд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-витаминизация 3-х блюд и витаминизац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сурсы медицинского кабинета в школ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«Чемоданчик здоровья» (образовательные занят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ыхательная гимнаст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bookmarkStart w:id="3" w:name="OLE_LINK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привычки к повседневной физической активности и заботе о здоровье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78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эфф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е у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ак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алансированное 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витаминизация 3-х блюд и витами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е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алансированное 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медицинского кабинета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Чемоданчик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вычки ЗОЖ, заботы о своем здоровье, физическая ак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вычки ЗОЖ, заботы о своем здоровье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LINK Word.Document.12 "E:\\Программа летнего пришкольного лагеря ТВОЙ МИР БЕЗ ГРАНИЦ-2021.docx" OLE_LINK2 \a \r  \* MERGEFORMA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питание привычки к повседневной физической активности и заботе о здоровье</w:t>
            </w:r>
            <w:r/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вычки ЗОЖ и физической актив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работы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7088"/>
      </w:tblGrid>
      <w:tr>
        <w:trPr>
          <w:trHeight w:val="5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25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ре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чал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л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ме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лагер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к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ле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тряд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м пожарной без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ей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я,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уктурой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ями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ДДМ</w:t>
            </w:r>
          </w:p>
        </w:tc>
      </w:tr>
      <w:tr>
        <w:trPr>
          <w:trHeight w:val="20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узе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е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чале смен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че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узеи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мастер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ям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РДДМ</w:t>
            </w:r>
          </w:p>
        </w:tc>
      </w:tr>
      <w:tr>
        <w:trPr>
          <w:trHeight w:val="15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ма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ятниц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нам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у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ланет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борк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лагер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храни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ету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чисто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й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род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г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кра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стями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6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м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шкински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шкин-наше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сё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?Где?Когда?»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казкам А.С.Пушки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А.С.Пушк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оендель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теран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е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ядом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ойн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и земляки — участники Великой Отечествен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йны»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ов из семейных архив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один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арк Юг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ред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«Государств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ы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тори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Гимн.Герб.Флаг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сьм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олдат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чт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оров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чин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казк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че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библиотеки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овет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оки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лён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ойн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</w:tbl>
    <w:p>
      <w:pPr>
        <w:sectPr>
          <w:type w:val="nextPage"/>
          <w:pgSz w:w="11906" w:h="16838"/>
          <w:pgMar w:left="993" w:right="99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88"/>
      </w:tblGrid>
      <w:tr>
        <w:trPr>
          <w:trHeight w:val="1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будущих защитников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н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а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ведени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портплощадке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жб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готовься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мс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у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омощ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патриот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филактик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терактов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фильмов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ую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тематик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спортивна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Зарни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Д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. Дорожная азбука в загад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ое колесо»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равилам ДД) Минутка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важайте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офор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9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втор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емь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траны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алогического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а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емь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одословна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ре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сс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ь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» -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рическая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иктор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(понедель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циональные и народные танц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овая программа «Ты в танцах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мастер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вторни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циональная кухн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овая программа «Битва шеф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мастер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ре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ив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Ы!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игра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хорош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учшая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графия»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учши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фотограф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День русских народных сказо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Инсценировка сказо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мастер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Великие изобретения и открыт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мастерск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овая программа «Эври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Храним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ст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мвол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понедельник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героев Великой Отечественной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йн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корб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лож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ранны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м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(вторни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научились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забывай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ленных</w:t>
            </w: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ДД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ющих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йте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РДД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кружков в летнем оздоровительном лаге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Спортчас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Палитра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Нот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Игрот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Краевед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Творч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риально-техн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следующее обеспеч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ули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овый за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для отря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 ком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з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для проведения круж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используется следующий инвентарь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й инвентарь</w:t>
      </w:r>
      <w:r>
        <w:rPr>
          <w:rFonts w:cs="Times New Roman" w:ascii="Times New Roman" w:hAnsi="Times New Roman"/>
          <w:sz w:val="24"/>
          <w:szCs w:val="24"/>
        </w:rPr>
        <w:t>: мячи, скакалки, обруч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СО</w:t>
      </w:r>
      <w:r>
        <w:rPr>
          <w:rFonts w:cs="Times New Roman" w:ascii="Times New Roman" w:hAnsi="Times New Roman"/>
          <w:sz w:val="24"/>
          <w:szCs w:val="24"/>
        </w:rPr>
        <w:t xml:space="preserve">: музыкальный центр, интерактивные дос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й фонд школы</w:t>
      </w:r>
      <w:r>
        <w:rPr>
          <w:rFonts w:cs="Times New Roman" w:ascii="Times New Roman" w:hAnsi="Times New Roman"/>
          <w:sz w:val="24"/>
          <w:szCs w:val="24"/>
        </w:rPr>
        <w:t>: Журналы и методическая литература: сценарии мероприятий, викторин, конкурсов; литература для педагогов по организации жизни детей в летнем лаге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взаимодействия летнего лагеря с дневным пребыванием детей с учреждениями и</w:t>
        <w:br/>
        <w:t>организациям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КиД «Родн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гра – пар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У НР «Перспекти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ков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используется определенная группа принципов, составляющих целостную основу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целостности – организация единого воспитательного пространства, отбор его содержания и средств «сообразны» цели, находя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нее, соответствуют поставленным задач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отивации деятельности – добровольность включения ребенка в разнообразные виды деятельности, наличие у него цели – доступной, понятной, </w:t>
      </w:r>
      <w:r>
        <w:rPr>
          <w:rFonts w:cs="Times New Roman" w:ascii="Times New Roman" w:hAnsi="Times New Roman"/>
          <w:spacing w:val="-2"/>
          <w:sz w:val="24"/>
          <w:szCs w:val="24"/>
        </w:rPr>
        <w:t>осозна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кой направленности – обеспечение творческого начала при организации деятельности в ходе см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– подача материала с учетом возможностей восприятия группы;</w:t>
      </w:r>
    </w:p>
    <w:p>
      <w:pPr>
        <w:sectPr>
          <w:type w:val="nextPage"/>
          <w:pgSz w:w="11906" w:h="16838"/>
          <w:pgMar w:left="709" w:right="566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ефлексивности – анализ собственных действ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участника программы, коллективный анализ творческой группы, отря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Законы_лагеря"/>
      <w:bookmarkEnd w:id="4"/>
      <w:r>
        <w:rPr>
          <w:rFonts w:cs="Times New Roman" w:ascii="Times New Roman" w:hAnsi="Times New Roman"/>
          <w:spacing w:val="-2"/>
          <w:sz w:val="24"/>
          <w:szCs w:val="24"/>
        </w:rPr>
        <w:t>Зако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аге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: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м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ре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атим время з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с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выслушан. Сказал – сдел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ш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нибуд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ними р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па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тв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елени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 сред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рвем зеленые </w:t>
      </w:r>
      <w:r>
        <w:rPr>
          <w:rFonts w:cs="Times New Roman" w:ascii="Times New Roman" w:hAnsi="Times New Roman"/>
          <w:spacing w:val="-2"/>
          <w:sz w:val="24"/>
          <w:szCs w:val="24"/>
        </w:rPr>
        <w:t>наса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жизни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Береж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окружающ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 Соблюдаю правила. Помога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другим ребя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Consolas" w:cs="Times New Roman"/>
          <w:color w:val="231F2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>1. Программа смены «Содружество Орлят России» для детских лагерей Российской Федерации</w:t>
      </w:r>
    </w:p>
    <w:p>
      <w:pPr>
        <w:pStyle w:val="Normal"/>
        <w:jc w:val="both"/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  <w:t>(сборник) / А.В. Джеус, Л.В. Спирина, Л.Р. Сайфутдинова, О.В. Шевердина, Н.А. Волкова, А.Ю. Китаева, А.А. Сокольских, О.Ю. Телешева – Ставрополь: Сервисшкола, 2022 – 172 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ДД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Движ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бие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 Лесконог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Г. Погося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М. Шмелё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]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оск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МПГУ, 2023 – 108 с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</w:rPr>
  </w:style>
  <w:style w:type="character" w:styleId="Style15">
    <w:name w:val="Другое_"/>
    <w:qFormat/>
    <w:rPr>
      <w:sz w:val="28"/>
      <w:szCs w:val="28"/>
    </w:rPr>
  </w:style>
  <w:style w:type="character" w:styleId="41">
    <w:name w:val="Основной текст (4)_"/>
    <w:qFormat/>
    <w:rPr>
      <w:b/>
      <w:bCs/>
      <w:sz w:val="44"/>
      <w:szCs w:val="44"/>
    </w:rPr>
  </w:style>
  <w:style w:type="character" w:styleId="31">
    <w:name w:val="Заголовок №3_"/>
    <w:qFormat/>
    <w:rPr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2">
    <w:name w:val="Заголовок №4_"/>
    <w:qFormat/>
    <w:rPr>
      <w:b/>
      <w:bCs/>
      <w:sz w:val="32"/>
      <w:szCs w:val="32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color w:val="FF0000"/>
      <w:sz w:val="22"/>
      <w:szCs w:val="22"/>
    </w:rPr>
  </w:style>
  <w:style w:type="character" w:styleId="Style16">
    <w:name w:val="Подпись к картинке_"/>
    <w:qFormat/>
    <w:rPr>
      <w:rFonts w:ascii="Calibri" w:hAnsi="Calibri" w:eastAsia="Calibri" w:cs="Calibri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pacing w:lineRule="auto" w:line="240" w:before="0" w:after="140"/>
      <w:jc w:val="center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pacing w:lineRule="auto" w:line="285" w:before="0" w:after="610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33">
    <w:name w:val="Заголовок №3"/>
    <w:basedOn w:val="Normal"/>
    <w:qFormat/>
    <w:pPr>
      <w:widowControl w:val="false"/>
      <w:spacing w:lineRule="auto" w:line="240" w:before="0" w:after="24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44">
    <w:name w:val="Заголовок №4"/>
    <w:basedOn w:val="Normal"/>
    <w:qFormat/>
    <w:pPr>
      <w:widowControl w:val="false"/>
      <w:spacing w:before="0" w:after="11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pacing w:before="0" w:after="0"/>
      <w:jc w:val="center"/>
    </w:pPr>
    <w:rPr>
      <w:rFonts w:eastAsia="Calibri" w:cs="Calibri"/>
      <w:b/>
      <w:bCs/>
      <w:color w:val="FF0000"/>
    </w:rPr>
  </w:style>
  <w:style w:type="paragraph" w:styleId="Style20">
    <w:name w:val="Подпись к картинке"/>
    <w:basedOn w:val="Normal"/>
    <w:qFormat/>
    <w:pPr>
      <w:widowControl w:val="false"/>
      <w:spacing w:lineRule="auto" w:line="252" w:before="0" w:after="0"/>
    </w:pPr>
    <w:rPr>
      <w:rFonts w:eastAsia="Calibri" w:cs="Calibri"/>
      <w:b/>
      <w:bCs/>
      <w:color w:val="FF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3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osh2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9:00Z</dcterms:created>
  <dc:creator>Admin</dc:creator>
  <dc:description/>
  <cp:keywords/>
  <dc:language>en-US</dc:language>
  <cp:lastModifiedBy>Боднюк Елена Викторовна</cp:lastModifiedBy>
  <cp:lastPrinted>2014-05-14T13:36:00Z</cp:lastPrinted>
  <dcterms:modified xsi:type="dcterms:W3CDTF">2025-04-02T14:01:00Z</dcterms:modified>
  <cp:revision>310</cp:revision>
  <dc:subject/>
  <dc:title/>
</cp:coreProperties>
</file>