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НР МОБУ «ПСОШ №2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.Н.Морозо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 103-О  от 06.03.2018 год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</w:t>
        <w:br/>
      </w:r>
      <w:r>
        <w:rPr>
          <w:sz w:val="24"/>
          <w:szCs w:val="24"/>
        </w:rPr>
        <w:t xml:space="preserve">о деятельности  детского оздоровительного лагер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дневным пребыванием детей в  НР МОБУ «ПСОШ №2»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1.  Детский оздоровительный  лагерь с дневным пребыванием детей организуется на базе  учреждения  Пойковской средней общеобразовательной школы №2 в каникулярное время. </w:t>
      </w:r>
    </w:p>
    <w:p>
      <w:pPr>
        <w:pStyle w:val="Normal"/>
        <w:spacing w:lineRule="auto" w:line="276"/>
        <w:jc w:val="both"/>
        <w:rPr/>
      </w:pPr>
      <w:r>
        <w:rPr/>
        <w:t xml:space="preserve">1.2.  Детский оздоровительный лагерь с дневным пребыванием (далее - лагерь) – это форма оздоровительной и образовательной деятельности с воспитанниками общеобразовательного учреждения с пребыванием в дневное время и обязательной организацией их питания.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4185" w:leader="none"/>
        </w:tabs>
        <w:spacing w:lineRule="auto" w:line="276"/>
        <w:rPr/>
      </w:pPr>
      <w:r>
        <w:rPr/>
        <w:t xml:space="preserve">1.3. Результатом предоставления услуги является создание условий для реализации культурно-досуговых программ, обеспечивающих восстановление сил, социализацию, творческую самореализацию, нравственное, гражданское, патриотическое, экологическое, оздоровительное воспитание и развитие детей, коррекцию их поведения; профилактики безнадзорности и правонарушений среди несовершеннолетних за счет привлечения детей к организованным формам интеллектуальной, творческой и оздоровительной деятельности. </w:t>
      </w:r>
    </w:p>
    <w:p>
      <w:pPr>
        <w:pStyle w:val="Normal"/>
        <w:jc w:val="both"/>
        <w:rPr/>
      </w:pPr>
      <w:r>
        <w:rPr/>
        <w:t>1.4. Лагерь осуществляет свою деятельность в соответствии c действующими законодательствами Российской Федерации. Правовыми основаниями для предоставления муниципальной услуги являются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Федеральный закон от 06.10.2003 № 131-ФЗ «Об общих принципах </w:t>
        <w:br/>
        <w:t>организации местного самоуправления в Российской Федерации»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Закон Российской Федерации от 29.12.2012 года № 273-ФЗ «Об образовании в Российской Федерации»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Федеральный закон от 24.06.1999 № 120-ФЗ «Об основах системы </w:t>
        <w:br/>
        <w:t>профилактики безнадзорности и правонарушений несовершеннолетних»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постановление главного государственного врача Российской Федерации СанПиН 2.4.4.2599-10 от 19.04.2010 года № 25 «Гигиенические требования </w:t>
        <w:br/>
        <w:t xml:space="preserve">к устройству, содержанию и организации режима в оздоровительных учреждениях </w:t>
        <w:br/>
        <w:t>с дневным пребыванием детей»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постановление Правительства Ханты-Мансийского автономного округа – </w:t>
      </w:r>
      <w:r>
        <w:rPr>
          <w:spacing w:val="-2"/>
        </w:rPr>
        <w:t xml:space="preserve">Югры </w:t>
      </w:r>
      <w:r>
        <w:rPr>
          <w:color w:val="000000"/>
        </w:rPr>
        <w:t>от 27.01.2010г. № 21-п «О порядке организации отдыха и оздоровления детей, проживающих в Ханты-Мансийском автономном округе-Югре»,</w:t>
      </w:r>
      <w:r>
        <w:rPr>
          <w:spacing w:val="-2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муниципальная программа «Социальная поддержка жителей Нефтеюганского района на 2017-2020 годы» утвержденной постановлением администрации Нефтеюганского района от 22.11.2016 № 2075-па,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иные нормативные правовые акты Российской Федерации, Ханты-Мансийского автономного округа - Югры, муниципального образования </w:t>
        <w:br/>
        <w:t>Нефтеюганский район.</w:t>
      </w:r>
    </w:p>
    <w:p>
      <w:pPr>
        <w:pStyle w:val="Normal"/>
        <w:jc w:val="both"/>
        <w:rPr/>
      </w:pPr>
      <w:r>
        <w:rPr/>
        <w:t>На основании нормативных актов школы: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  Устава НР МОБУ «ПСОШ №2»,</w:t>
      </w:r>
    </w:p>
    <w:p>
      <w:pPr>
        <w:pStyle w:val="Normal"/>
        <w:jc w:val="both"/>
        <w:rPr/>
      </w:pPr>
      <w:r>
        <w:rPr>
          <w:color w:val="000000"/>
        </w:rPr>
        <w:t>-   Программы развития НР МОБУ «ПСОШ №2»,</w:t>
      </w:r>
    </w:p>
    <w:p>
      <w:pPr>
        <w:pStyle w:val="Normal"/>
        <w:jc w:val="both"/>
        <w:rPr/>
      </w:pPr>
      <w:r>
        <w:rPr>
          <w:color w:val="000000"/>
        </w:rPr>
        <w:t>- Подпрограммы оздоровительной деятельности НРМОБУ «ПСОШ №2» «Центра содействия здоровью».</w:t>
      </w:r>
    </w:p>
    <w:p>
      <w:pPr>
        <w:pStyle w:val="Normal"/>
        <w:rPr/>
      </w:pPr>
      <w:r>
        <w:rPr/>
        <w:t>На основании локальных актов ОД школы:</w:t>
      </w:r>
      <w:r>
        <w:rPr>
          <w:rFonts w:cs="Arial" w:ascii="Arial" w:hAnsi="Arial"/>
          <w:color w:val="44444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color w:val="444444"/>
        </w:rPr>
        <w:t xml:space="preserve">- </w:t>
      </w:r>
      <w:r>
        <w:rPr>
          <w:bCs/>
          <w:color w:val="000000"/>
        </w:rPr>
        <w:t xml:space="preserve">Положения </w:t>
      </w:r>
      <w:r>
        <w:rPr>
          <w:bCs/>
        </w:rPr>
        <w:t xml:space="preserve">о деятельности  детского оздоровительного лагеря </w:t>
      </w:r>
      <w:r>
        <w:rPr>
          <w:bCs/>
          <w:iCs/>
        </w:rPr>
        <w:t>с дневным пребыванием детей в  НРМОБУ «ПСОШ №2»,</w:t>
      </w:r>
    </w:p>
    <w:p>
      <w:pPr>
        <w:pStyle w:val="Normal"/>
        <w:rPr/>
      </w:pPr>
      <w:r>
        <w:rPr/>
        <w:t>- Положения о порядке организации питания учащихся и педагогов в НР МОБУ «Пойковская средняя школа №2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Режим деятельности лагеря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2.1. Лагерь организует свою деятельность в период осенних, весенних и летних канику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2. Оздоровительно - образовательная деятельность лагеря  осуществляется в соответствии с программами и планами, утвержденными директором школ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3.  Отряды в лагере формируются в количестве 15-20 человек из числа учащихся школы, выпускников детских садов – будущих первоклассников. В течение лагерной смены организуются профильные отряды, учитывающие интересы детей и приоритетные направления работы школы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4.  Продолжительность смены в период летних каникул – не менее 21 дня, в период осенних и весенних каникул -  не менее 7 дней. Режим работы лагеря: понедельник – суббота, с 8.30 до 15.00 часов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5. Деятельность лагеря строится на принципах: гуманизации, демократизации, свободы и ответственности, доступности, открытости, инициативы, научности и развивающего характера образовательного процесса с учетом интересов детей.</w:t>
      </w:r>
    </w:p>
    <w:p>
      <w:pPr>
        <w:pStyle w:val="Normal"/>
        <w:tabs>
          <w:tab w:val="clear" w:pos="708"/>
          <w:tab w:val="left" w:pos="1176" w:leader="none"/>
          <w:tab w:val="left" w:pos="3840" w:leader="none"/>
          <w:tab w:val="left" w:pos="4185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2.6. Директор лагеря, организующий отдых детей в каникулярное время:</w:t>
      </w:r>
    </w:p>
    <w:p>
      <w:pPr>
        <w:pStyle w:val="Normal"/>
        <w:tabs>
          <w:tab w:val="clear" w:pos="708"/>
          <w:tab w:val="left" w:pos="1176" w:leader="none"/>
          <w:tab w:val="left" w:pos="3840" w:leader="none"/>
          <w:tab w:val="left" w:pos="4185" w:leader="none"/>
        </w:tabs>
        <w:spacing w:lineRule="auto" w:line="276"/>
        <w:jc w:val="both"/>
        <w:rPr/>
      </w:pPr>
      <w:r>
        <w:rPr/>
        <w:t>-   осуществляет мониторинг оздоровления учащихся школы,</w:t>
      </w:r>
    </w:p>
    <w:p>
      <w:pPr>
        <w:pStyle w:val="Normal"/>
        <w:tabs>
          <w:tab w:val="clear" w:pos="708"/>
          <w:tab w:val="left" w:pos="1176" w:leader="none"/>
          <w:tab w:val="left" w:pos="3840" w:leader="none"/>
          <w:tab w:val="left" w:pos="4185" w:leader="none"/>
        </w:tabs>
        <w:spacing w:lineRule="auto" w:line="276"/>
        <w:jc w:val="both"/>
        <w:rPr/>
      </w:pPr>
      <w:r>
        <w:rPr/>
        <w:t>- проводит анализ деятельности и предоставляет в Департамент образования и молодёжной политики (в соответствии с нормативно-распорядительными документами) ежемесячный отчет об организации отдыха детей в каникулярное время и освоении средств, выделенных на реализацию данных мероприятий.</w:t>
      </w:r>
    </w:p>
    <w:p>
      <w:pPr>
        <w:pStyle w:val="Normal"/>
        <w:tabs>
          <w:tab w:val="clear" w:pos="708"/>
          <w:tab w:val="left" w:pos="1200" w:leader="none"/>
          <w:tab w:val="left" w:pos="3840" w:leader="none"/>
          <w:tab w:val="left" w:pos="4185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2.7. Должностные лица, организующие отдых детей в каникулярное время, несут </w:t>
        <w:br/>
        <w:t>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spacing w:lineRule="auto" w:line="276"/>
        <w:ind w:left="0" w:firstLine="720"/>
        <w:jc w:val="both"/>
        <w:rPr/>
      </w:pPr>
      <w:r>
        <w:rPr/>
        <w:t>невыполнение функций, отнесенных к их компетен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spacing w:lineRule="auto" w:line="276"/>
        <w:ind w:left="0" w:firstLine="720"/>
        <w:jc w:val="both"/>
        <w:rPr/>
      </w:pPr>
      <w:r>
        <w:rPr/>
        <w:t xml:space="preserve">жизнь и здоровье воспитанников и работников образовательного </w:t>
        <w:br/>
        <w:t>учреждения во время канику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spacing w:lineRule="auto" w:line="276"/>
        <w:ind w:left="0" w:firstLine="720"/>
        <w:jc w:val="both"/>
        <w:rPr/>
      </w:pPr>
      <w:r>
        <w:rPr/>
        <w:t>нарушение прав и свобод воспитанников и работников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spacing w:lineRule="auto" w:line="276"/>
        <w:ind w:left="0" w:firstLine="720"/>
        <w:jc w:val="both"/>
        <w:rPr/>
      </w:pPr>
      <w:r>
        <w:rPr/>
        <w:t xml:space="preserve">иные действия, предусмотренные законодательством Российской </w:t>
        <w:br/>
        <w:t>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Участники образовательно-оздоровительного процесса лагеря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3.1. Участниками образовательно-оздоровительного процесса в лагере являются школьники, будущие первоклассники, педагогические и медицинские работники, вожатые из числа старшеклассников.</w:t>
      </w:r>
    </w:p>
    <w:p>
      <w:pPr>
        <w:pStyle w:val="Normal"/>
        <w:spacing w:lineRule="auto" w:line="276"/>
        <w:jc w:val="both"/>
        <w:rPr/>
      </w:pPr>
      <w:r>
        <w:rPr/>
        <w:t>3.2.  Возраст воспитанников лагеря с дневным пребыванием 6-17 лет (включительно).</w:t>
        <w:br/>
        <w:t>3.3.   Преимущество,  при зачислении в лагерь, имеют дети-сироты, дети, лишившиеся попечения родителей, дети из многодетных, неполных, малообеспеченных семей, дети-инвалиды, дети, родителей – инвалидов, дети с ОВЗ.</w:t>
      </w:r>
    </w:p>
    <w:p>
      <w:pPr>
        <w:pStyle w:val="Normal"/>
        <w:tabs>
          <w:tab w:val="clear" w:pos="708"/>
          <w:tab w:val="left" w:pos="1080" w:leader="none"/>
          <w:tab w:val="left" w:pos="3840" w:leader="none"/>
          <w:tab w:val="left" w:pos="4185" w:leader="none"/>
        </w:tabs>
        <w:spacing w:lineRule="auto" w:line="276"/>
        <w:jc w:val="both"/>
        <w:rPr/>
      </w:pPr>
      <w:r>
        <w:rPr/>
        <w:t>3.4.   Зачисление детей в лагерь производится на основании:</w:t>
      </w:r>
    </w:p>
    <w:p>
      <w:pPr>
        <w:pStyle w:val="Normal"/>
        <w:tabs>
          <w:tab w:val="clear" w:pos="708"/>
          <w:tab w:val="left" w:pos="1080" w:leader="none"/>
          <w:tab w:val="left" w:pos="3840" w:leader="none"/>
          <w:tab w:val="left" w:pos="4185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-заявления родителей (законных представителей) по  </w:t>
        <w:br/>
        <w:t xml:space="preserve">                 установленной форме; 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20"/>
        <w:jc w:val="both"/>
        <w:rPr/>
      </w:pPr>
      <w:r>
        <w:rPr/>
        <w:t>медицинской справки о состоянии здоровья ребенка;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20"/>
        <w:jc w:val="both"/>
        <w:rPr/>
      </w:pPr>
      <w:r>
        <w:rPr/>
        <w:t>копии свидетельства о рождении или паспорта ребенка;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20"/>
        <w:jc w:val="both"/>
        <w:rPr/>
      </w:pPr>
      <w:r>
        <w:rPr/>
        <w:t xml:space="preserve">копии документов, удостоверяющих личность родителей (законных </w:t>
        <w:br/>
        <w:t>представителей);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20"/>
        <w:jc w:val="both"/>
        <w:rPr/>
      </w:pPr>
      <w:r>
        <w:rPr/>
        <w:t>на основании приказа по школе.</w:t>
      </w:r>
    </w:p>
    <w:p>
      <w:pPr>
        <w:pStyle w:val="Normal"/>
        <w:tabs>
          <w:tab w:val="clear" w:pos="708"/>
          <w:tab w:val="left" w:pos="1200" w:leader="none"/>
          <w:tab w:val="left" w:pos="3840" w:leader="none"/>
          <w:tab w:val="left" w:pos="4185" w:leader="none"/>
        </w:tabs>
        <w:spacing w:lineRule="auto" w:line="276"/>
        <w:jc w:val="both"/>
        <w:rPr/>
      </w:pPr>
      <w:r>
        <w:rPr/>
        <w:t>3.5. В предоставлении родителям услуги оздоровительного отдыха детям может быть отказано в случаях ес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spacing w:lineRule="auto" w:line="276"/>
        <w:ind w:left="0" w:firstLine="720"/>
        <w:jc w:val="both"/>
        <w:rPr/>
      </w:pPr>
      <w:r>
        <w:rPr/>
        <w:t xml:space="preserve">в документах, представленных заявителем, выявлена недостоверная или </w:t>
        <w:br/>
        <w:t>искаженная информац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spacing w:lineRule="auto" w:line="276"/>
        <w:ind w:left="0" w:firstLine="720"/>
        <w:jc w:val="both"/>
        <w:rPr/>
      </w:pPr>
      <w:r>
        <w:rPr/>
        <w:t xml:space="preserve">отсутствуют свободные путёвки в лагерь с дневным пребыванием детей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spacing w:lineRule="auto" w:line="276"/>
        <w:ind w:left="0" w:firstLine="720"/>
        <w:jc w:val="both"/>
        <w:rPr/>
      </w:pPr>
      <w:r>
        <w:rPr/>
        <w:t xml:space="preserve">возраст потребителя муниципальной услуги не соответствует </w:t>
        <w:br/>
        <w:t>возрастным границам административного регламен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spacing w:lineRule="auto" w:line="276"/>
        <w:ind w:left="0" w:firstLine="720"/>
        <w:jc w:val="both"/>
        <w:rPr/>
      </w:pPr>
      <w:r>
        <w:rPr/>
        <w:t xml:space="preserve">по состоянию здоровья ребёнок не сможет посещать общественное оздоровительное учреждение. </w:t>
      </w:r>
    </w:p>
    <w:p>
      <w:pPr>
        <w:pStyle w:val="Normal"/>
        <w:tabs>
          <w:tab w:val="clear" w:pos="708"/>
          <w:tab w:val="left" w:pos="1200" w:leader="none"/>
          <w:tab w:val="left" w:pos="3840" w:leader="none"/>
          <w:tab w:val="left" w:pos="4185" w:leader="none"/>
        </w:tabs>
        <w:spacing w:lineRule="auto" w:line="276"/>
        <w:jc w:val="both"/>
        <w:rPr/>
      </w:pPr>
      <w:r>
        <w:rPr/>
        <w:t>3.6. Комплектование педагогическими, медицинскими кадрами, обслуживающим персоналом осуществляет директор школы совместно с начальником лагеря.</w:t>
        <w:br/>
        <w:t>3.7. Работники лагеря несут личную ответственность за жизнь и здоровье детей, в пределах возложенных на них обязанност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Управление деятельностью в лагере. 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4.1.  Общее руководство организацией оздоровительного лагеря осуществляет директор НР МОБУ «ПСОШ №2».</w:t>
      </w:r>
    </w:p>
    <w:p>
      <w:pPr>
        <w:pStyle w:val="Normal"/>
        <w:spacing w:lineRule="auto" w:line="276"/>
        <w:jc w:val="both"/>
        <w:rPr/>
      </w:pPr>
      <w:r>
        <w:rPr/>
        <w:t>4.2. Непосредственное руководство деятельностью в лагере осуществляет начальник лагеря, назначаемый приказом директора школы на основе должностной инструкции..</w:t>
      </w:r>
    </w:p>
    <w:p>
      <w:pPr>
        <w:pStyle w:val="Normal"/>
        <w:spacing w:lineRule="auto" w:line="276"/>
        <w:jc w:val="both"/>
        <w:rPr/>
      </w:pPr>
      <w:r>
        <w:rPr/>
        <w:t xml:space="preserve">4.3. </w:t>
      </w:r>
      <w:r>
        <w:rPr>
          <w:spacing w:val="-1"/>
        </w:rPr>
        <w:t xml:space="preserve">Директор школы, на базе которой открывается лагерь, </w:t>
      </w:r>
      <w:r>
        <w:rPr/>
        <w:t>несёт, в установленном законодательством Российской Федерации порядке, ответственность з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"/>
        </w:rPr>
      </w:pPr>
      <w:r>
        <w:rPr>
          <w:spacing w:val="-1"/>
        </w:rPr>
        <w:t>-обеспечение условий жизнедеятельности пришкольного лагер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/>
      </w:pPr>
      <w:r>
        <w:rPr/>
        <w:t xml:space="preserve">-качество реализуемых программ оздоровительной  деятельности в лагере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/>
      </w:pPr>
      <w:r>
        <w:rPr>
          <w:spacing w:val="-1"/>
        </w:rPr>
        <w:t xml:space="preserve">-соответствие форм, методов и средств работы в лагере возрасту, интересам и </w:t>
      </w:r>
      <w:r>
        <w:rPr/>
        <w:t>потребностям несовершеннолетних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both"/>
        <w:rPr/>
      </w:pPr>
      <w:r>
        <w:rPr>
          <w:spacing w:val="-1"/>
        </w:rPr>
        <w:t xml:space="preserve">-соблюдение прав и свобод несовершеннолетних и сотрудников пришкольного </w:t>
      </w:r>
      <w:r>
        <w:rPr/>
        <w:t>лагер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/>
      </w:pPr>
      <w:r>
        <w:rPr/>
        <w:t>-организацию  питания  несовершеннолетних  и  финансово -  хозяйственную деятельность пришкольного лагеря,</w:t>
      </w:r>
    </w:p>
    <w:p>
      <w:pPr>
        <w:pStyle w:val="Normal"/>
        <w:tabs>
          <w:tab w:val="clear" w:pos="708"/>
          <w:tab w:val="left" w:pos="1176" w:leader="none"/>
        </w:tabs>
        <w:spacing w:lineRule="auto" w:line="276"/>
        <w:rPr/>
      </w:pPr>
      <w:r>
        <w:rPr/>
        <w:t>- предусматривает условия безопасного функционирования в период каникул и работы оздоровительных лагерей в соответствии с требованиями санитарных правил и норм, государственного пожарного надзора, инспекции по охране труда и технике безопасност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4.4.Начальник </w:t>
      </w:r>
      <w:r>
        <w:rPr>
          <w:color w:val="000000"/>
        </w:rPr>
        <w:t>лагеря несёт непосредственную ответственность за организацию деятельности в лагере на основании реализации программ и планов работы.</w:t>
      </w:r>
    </w:p>
    <w:p>
      <w:pPr>
        <w:pStyle w:val="Normal"/>
        <w:spacing w:lineRule="auto" w:line="276"/>
        <w:jc w:val="both"/>
        <w:rPr/>
      </w:pPr>
      <w:r>
        <w:rPr/>
        <w:t xml:space="preserve">4.5. Начальник лагеря разрабатывает и содержит нормативные документы: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- Положение о работе лагеря, утвержденного директором</w:t>
      </w:r>
      <w:r>
        <w:rPr/>
        <w:t xml:space="preserve"> школы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приказ директора школы об открытии лагеря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функциональные обязанности работников лагеря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санитарный паспорт лагеря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санитарно - эпидемиологическое заключение (разрешение) о возможности</w:t>
      </w:r>
      <w:r>
        <w:rPr/>
        <w:t xml:space="preserve"> </w:t>
      </w:r>
      <w:r>
        <w:rPr>
          <w:color w:val="000000"/>
        </w:rPr>
        <w:t xml:space="preserve">эксплуатации оздоровительного учреждения,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- образец заявления от родителей или лиц их заменяющих о приеме в лагерь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- список сотрудников лагеря и их медицинский осмотр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- программа и план работы лагеря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режим работы лагеря;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- журнал  учёта  посещаемости   у   воспитателей  лагеря (фактическое количество детей лагеря должно соответствовать списочному составу), в случае отсутствия ребенка должно иметься заявление от родителей  </w:t>
      </w:r>
      <w:r>
        <w:rPr/>
        <w:t xml:space="preserve">или лиц, их заменяющих;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- табель посещаемости с отметкой о питании детей, бракеражный журнал в столовой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- ежедневный рацион питания воспитанников, утвержденный ООО «Мегацентр»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- лист меню на каждый день, подписанный медработником, поваром и начальником лагер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сопроводительные документы на продукты питания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- реестр детей, охваченных отдыхом и оздоровлением в лагере, с указанием категории семь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списки детей, находящихся в трудной жизненной    ситуации; состоящих на учете ПДН; КДН и ЗП; на внутришкольном учете; малообеспеченных семей, детей - сирот; детей, находящихся под  опекой, посещающих лагерь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Ведёт контроль за исполнением данных документов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6. Начальник лагеря ведёт приём школьников в лагерь (согласно нормативных документов) и имеет право на отчисление отдыхающих в зависимости от совершённых ими правонарушени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7. Начальник лагеря совместно с инженером по ОТ производить инструктажи с персоналом и детьми лагеря </w:t>
      </w:r>
      <w:r>
        <w:rPr>
          <w:iCs/>
          <w:color w:val="000000"/>
        </w:rPr>
        <w:t xml:space="preserve">по </w:t>
      </w:r>
      <w:r>
        <w:rPr>
          <w:color w:val="000000"/>
        </w:rPr>
        <w:t>пожарной безопасности, правилам поведения в   чрезвычайной ситуации,  правилам поведения на дороге, в транспорте, во время экскурсий, во время игры на деревянных и железных конструкциях,  спортивных площадках и  на вод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/>
      </w:pPr>
      <w:r>
        <w:rPr>
          <w:b/>
          <w:bCs/>
          <w:szCs w:val="28"/>
        </w:rPr>
        <w:t>5.  Права и обязанности работников лагер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5.1. Работники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 безопасные условия тру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щиту своих пра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озмещение вреда, причиненного работнику в связи с исполнением им трудовых обязан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5.2. Обязанности работник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- проходить медицинские осмотр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се работ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блюдать дисциплину, установленную продолжительность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воевременно выполнять распоряжения начальника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воевременно проводить инструктажи по технике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детей, случаях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ести ответственность за жизнь и здоровье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блюдать правила пожарной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держать мебель, оборудование лагеря в аккуратном состоянии, поддерживать чистоту помещений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сещать заседания педагогических совет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/>
      </w:pPr>
      <w:r>
        <w:rPr>
          <w:b/>
          <w:bCs/>
          <w:szCs w:val="28"/>
        </w:rPr>
        <w:t>6.  Права и обязанности родител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6.1. Родители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ыбирать для своего ребенка направленность работы отряда в его возрастной групп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лучать 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казывать помощь в организации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6.2. Обязанности родителе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ледить за своевременным приходом детей в лагер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воевременно вносить плату  за посещение детьми культурно-массовых мероприят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обеспечить ребенка головным убором, одеждой, обувью по погоде, плавательными принадлежностям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информировать воспитателя или начальника лагеря о причине отсутствия ребенка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заранее информировать воспитателя в письменном виде о планируемом отсутствии ребенка в лагере по семейным обстоятельствам или по состоянию здоровь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проводить с ребенком беседы о безопасном поведении, соблюдении правил поведения в общественных места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- выполнять требования медицинского работника лагеря, проходить обследование, рекомендованное в связи с состоянием здоровья ребё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/>
      </w:pPr>
      <w:r>
        <w:rPr>
          <w:b/>
          <w:bCs/>
          <w:szCs w:val="28"/>
        </w:rPr>
        <w:t>7.  Основные права и обязанности отдыхающих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 xml:space="preserve">7.1. Отдыхающие имеют право: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 безопасные условия пребы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тд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еализацию творческих, познавательных интересов в образовательном пространстве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здоровительные процедур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щиту своих пра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7.2. Отдыхающие обязан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бережно относиться к имуществу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ддерживать  чистоту  и  порядок  в  помещении  и  на территори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ходиться в своем отряде в течение времени пребывания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- не допускать детей к длительной поездке на экскурсии,  в связи с неудовлетворительным состоянием их здоровья или на основании медицинского заключения 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8.  Поощр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8.1. Работники лагеря могут быть представлены к денежному поощрению начальником лагеря за качественные достижения своей деятельности.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8.2. Для детей и сотрудников в лагере могут быть использованы следующие меры поощрения:  благодарность,  грамота, подаро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8.3. Решение о поощрении принимается администрацией лагеря по итогам работы лагерной см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Финансово-хозяйственн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9.1. Финансово-хозяйственная деятельность в лагере реализуется в соответствии с утвержденной сметой расходования хозяйственных и канцелярских товаров в зависимости от профиля оздоровительной деятельности и количества отдыхающих.</w:t>
      </w:r>
    </w:p>
    <w:p>
      <w:pPr>
        <w:pStyle w:val="Normal"/>
        <w:spacing w:lineRule="auto" w:line="276"/>
        <w:jc w:val="both"/>
        <w:rPr/>
      </w:pPr>
      <w:r>
        <w:rPr/>
        <w:t>9.2.  В лагере обеспечиваются санитарно-эпидемиологические требования к содержанию  всех кабинетов и рекреаций, спортивного инвентаря.</w:t>
      </w:r>
    </w:p>
    <w:p>
      <w:pPr>
        <w:pStyle w:val="Normal"/>
        <w:tabs>
          <w:tab w:val="clear" w:pos="708"/>
          <w:tab w:val="left" w:pos="1200" w:leader="none"/>
          <w:tab w:val="left" w:pos="3840" w:leader="none"/>
          <w:tab w:val="left" w:pos="4185" w:leader="none"/>
        </w:tabs>
        <w:spacing w:lineRule="auto" w:line="276"/>
        <w:jc w:val="both"/>
        <w:rPr/>
      </w:pPr>
      <w:r>
        <w:rPr>
          <w:spacing w:val="-2"/>
        </w:rPr>
        <w:t>9.3. Муниципальная услуга предоставляется безвозмездно в рамках бюджетного</w:t>
      </w:r>
      <w:r>
        <w:rPr/>
        <w:t xml:space="preserve"> финансирования из бюджетов различных уровней и внебюджетных источников. Стоимость родительской платы может определяться ежегодно постановлением </w:t>
        <w:br/>
        <w:t xml:space="preserve">администрации Нефтеюганского района. </w:t>
      </w:r>
    </w:p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55:00Z</dcterms:created>
  <dc:creator>Пользователь</dc:creator>
  <dc:description/>
  <cp:keywords/>
  <dc:language>en-US</dc:language>
  <cp:lastModifiedBy>Vorobyova_AG</cp:lastModifiedBy>
  <cp:lastPrinted>2018-03-12T19:09:00Z</cp:lastPrinted>
  <dcterms:modified xsi:type="dcterms:W3CDTF">2018-03-12T14:12:00Z</dcterms:modified>
  <cp:revision>37</cp:revision>
  <dc:subject/>
  <dc:title>УТВЕРЖДЕНО                                                                                                 </dc:title>
</cp:coreProperties>
</file>