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  Нефтеюган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ефтеюганское районное муниципальное общеобразовательно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юджетное учреждение «Пойковская средняя общеобразовательная школа № 2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171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5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351 - О </w:t>
            </w:r>
          </w:p>
        </w:tc>
      </w:tr>
      <w:tr>
        <w:trPr>
          <w:trHeight w:val="15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штатного расписания работников оздоровительного лагеря с дневным пребыванием детей  в период летних каникул 2024-2025  учебного 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 xml:space="preserve">постановлением Правительства Ханты-Мансийского автономного округа-Югры от 27.01.2010г. № 21-п «О порядке организации отдыха и оздоровления детей, имеющих место жительства в Ханты-Мансийском автономном округе-Югре», </w:t>
      </w:r>
      <w:r>
        <w:rPr>
          <w:sz w:val="26"/>
          <w:szCs w:val="26"/>
        </w:rPr>
        <w:t>во исполнение муниципальной программы Нефтеюганского района «Образование 21 века» утвержденной постановлением администрации Нефтеюганского района от 31.10.2022 года № 2068-па-нпа,  с целью организации летнего каникулярного отдыха детей, проживающих в Нефтеюганском районе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штатное расписание работников лагеря с дневным пребыванием детей в период весенних каникул с 28.05.2025 года по 24.06.2025 года по дополнительной общеразвивающей программе «Твой мир без границ!» (приложение 1);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список работников лагеря с дневным пребыванием детей в период весенних каникул с 28.05.2025 года по 24.06.2025 года по дополнительной общеразвивающей программе «Твой мир без границ!» в количестве 50 человек (приложение 2).</w:t>
      </w:r>
    </w:p>
    <w:p>
      <w:pPr>
        <w:pStyle w:val="Style17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ю учебной части Н.В. Карамуллиной довести приказ до сведения исполнителей под подпись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директора                                   И.Р.Бадретдинов</w:t>
      </w:r>
      <w:r>
        <w:rPr/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от 03.04.2025 г. № 351-О</w:t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1540"/>
        <w:gridCol w:w="840"/>
      </w:tblGrid>
      <w:tr>
        <w:trPr>
          <w:trHeight w:val="315" w:hRule="atLeast"/>
        </w:trPr>
        <w:tc>
          <w:tcPr>
            <w:tcW w:w="96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Штатное расписание</w:t>
            </w:r>
          </w:p>
        </w:tc>
      </w:tr>
      <w:tr>
        <w:trPr>
          <w:trHeight w:val="255" w:hRule="atLeast"/>
        </w:trPr>
        <w:tc>
          <w:tcPr>
            <w:tcW w:w="96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летний период работы лагеря в 2025 году (28.05.2025-24.06.2025)</w:t>
            </w:r>
          </w:p>
        </w:tc>
      </w:tr>
      <w:tr>
        <w:trPr>
          <w:trHeight w:val="255" w:hRule="atLeast"/>
        </w:trPr>
        <w:tc>
          <w:tcPr>
            <w:tcW w:w="96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У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бщеобразовательное учреждение (организация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У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(воспитанников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отрядов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</w:t>
            </w:r>
          </w:p>
        </w:tc>
      </w:tr>
      <w:tr>
        <w:trPr>
          <w:trHeight w:val="255" w:hRule="atLeast"/>
        </w:trPr>
        <w:tc>
          <w:tcPr>
            <w:tcW w:w="96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ия/Группа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таво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Руководите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организацию и работу лагеря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Специалис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,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. Рабоч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2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от 03.04.2025 г. № 351-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работников</w:t>
      </w:r>
    </w:p>
    <w:p>
      <w:pPr>
        <w:pStyle w:val="21"/>
        <w:shd w:fill="auto" w:val="clear"/>
        <w:spacing w:before="0" w:after="14"/>
        <w:ind w:right="-100" w:hanging="0"/>
        <w:rPr/>
      </w:pPr>
      <w:r>
        <w:rPr>
          <w:sz w:val="24"/>
          <w:szCs w:val="26"/>
        </w:rPr>
        <w:t xml:space="preserve">оздоровительного лагеря с дневным пребыванием детей   при </w:t>
      </w:r>
      <w:r>
        <w:rPr>
          <w:sz w:val="24"/>
          <w:szCs w:val="26"/>
          <w:lang w:val="en-US"/>
        </w:rPr>
        <w:t>HP</w:t>
      </w:r>
      <w:r>
        <w:rPr>
          <w:sz w:val="24"/>
          <w:szCs w:val="26"/>
        </w:rPr>
        <w:t xml:space="preserve"> МОБУ «ПСОШ №2» </w:t>
      </w:r>
    </w:p>
    <w:p>
      <w:pPr>
        <w:pStyle w:val="21"/>
        <w:shd w:fill="auto" w:val="clear"/>
        <w:spacing w:before="0" w:after="14"/>
        <w:ind w:right="-100" w:hanging="0"/>
        <w:rPr>
          <w:sz w:val="24"/>
          <w:szCs w:val="26"/>
        </w:rPr>
      </w:pPr>
      <w:r>
        <w:rPr>
          <w:sz w:val="24"/>
          <w:szCs w:val="26"/>
        </w:rPr>
        <w:t>в период летних каникул 2024-2025 учебного года с 28.05.2025г. по 24.06.2025г.</w:t>
      </w:r>
    </w:p>
    <w:p>
      <w:pPr>
        <w:pStyle w:val="21"/>
        <w:shd w:fill="auto" w:val="clear"/>
        <w:spacing w:before="0" w:after="14"/>
        <w:ind w:right="-100" w:hanging="0"/>
        <w:rPr/>
      </w:pPr>
      <w:r>
        <w:rPr/>
        <w:t>по дополнительной общеразвивающей программе «Твой мир без границ!»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е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й за организацию и работу лаге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 И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дагог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ова Ю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ова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нова С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структор по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енкова С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ельд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рова А.Х.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вар-бригад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ибае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хонная рабоч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ако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хнический 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в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хнический 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И.А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риказом образовательной организации от 03.04.2025 г. № 351-О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8"/>
        <w:gridCol w:w="2570"/>
        <w:gridCol w:w="2906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  <w:tab/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ознакомления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 И.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ова Ю.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 Л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ова В.С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С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нова С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енкова С.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рова А.Х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ибаева Л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чакова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вова Д.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И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before="0" w:after="14"/>
        <w:ind w:right="-10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9:00Z</dcterms:created>
  <dc:creator>Sekretar</dc:creator>
  <dc:description/>
  <cp:keywords/>
  <dc:language>en-US</dc:language>
  <cp:lastModifiedBy>ZamDir01</cp:lastModifiedBy>
  <cp:lastPrinted>2025-03-26T16:42:00Z</cp:lastPrinted>
  <dcterms:modified xsi:type="dcterms:W3CDTF">2025-04-03T10:25:00Z</dcterms:modified>
  <cp:revision>16</cp:revision>
  <dc:subject/>
  <dc:title>Нефтеюганское районное муниципальное обще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78BA106846B0AA078BFC2E1463F9_12</vt:lpwstr>
  </property>
  <property fmtid="{D5CDD505-2E9C-101B-9397-08002B2CF9AE}" pid="3" name="KSOProductBuildVer">
    <vt:lpwstr>1049-12.2.0.18165</vt:lpwstr>
  </property>
</Properties>
</file>